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59690</wp:posOffset>
            </wp:positionV>
            <wp:extent cx="895350" cy="8572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11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041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ab/>
        <w:t xml:space="preserve">   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ab/>
        <w:t xml:space="preserve"> Büyükşehir Belediye Meclisi 14/11/2016 Pazartesi günü Büyükşehir Belediye Meclis Başkanı Burhanettin KOCAMAZ başkanlığında,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Gündem maddesi gereğince; Büyükşehir Belediye Meclisi’nin 10/10/2016 tarih ve    910 sayılı kararı ile İmar ve Bayındırlık Komisyonu ile Çevre ve Sağlık Komisyonu'na müştereken havale edilen, Tarsus Belediye Meclisi’nin 02.09.2016 tarih ve 2016/8-1(64) sayılı kararı ile kabul edilen; Mersin İli, Tarsus İlçesi, Sucular Mahallesi, 187 ada, 1 ve 5 No.lu parseller ile çevresine ilişkin 1/1000 ölçekli uygulama imar planı değişikliği ile ilgili, 17/10/2016 tarihli komisyon raporu katip üye tarafından okundu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4"/>
          <w:szCs w:val="24"/>
        </w:rPr>
        <w:t>Mersin Büyükşehir Belediye Meclisi’nin 13.05.2016 tarih ve 455 sayılı kararı ile onaylanan 1/5000 ölçekli nazım imar planında Tarsus İlçesi, Sucular Mahallesi, 187 ada, 1 ve 5 No.lu parseller kısmen “Park Alanı”, kısmen de  “130-270 kişi/ha Yoğunluklu Gelişme Konut Alanı” olarak planlıdır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4"/>
          <w:szCs w:val="24"/>
        </w:rPr>
        <w:t xml:space="preserve">Tarsus Belediye Meclisi’nin söz konusu kararında; mevcut 1/1000 ölçekli uygulama imar planında Mersin İli, Tarsus İlçesi, Sucular Mahallesi, 187 ada, 1 ve 5 No.lu parsellerin “E=1.70 h=16.00 Konut Alanı”, 187 ada, 1 No.lu parselin batısı, 5 No.lu parselin kuzeyi “Park Alanı” olarak işaretli olduğu; plan değişikliği teklifi ile konut alanı ve park alanının yerlerinin değiştirilerek yeniden düzenlendiği belirtilmektedir. 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Söz konusu plan değişikliği teklifinin üst ölçekli plan kararlarına ve Mekânsal Planlar Yapım Yönetmeliği’nin 26. maddesine uygun olarak hazırlandığı anlaşıldığından, Tarsus Belediye Meclisi’nin 02.09.2016 tarih ve 2016/8-1(64) sayılı kararının 3194 sayılı İmar Kanunu’nun 8/b maddesi gereğince </w:t>
      </w:r>
      <w:r>
        <w:rPr>
          <w:b/>
          <w:bCs/>
          <w:sz w:val="24"/>
          <w:szCs w:val="24"/>
        </w:rPr>
        <w:t>idaresinden geldiği şekliyl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70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Msobodytextindent">
    <w:name w:val="msobodytextindent"/>
    <w:basedOn w:val="Normal"/>
    <w:qFormat/>
    <w:pPr>
      <w:ind w:firstLine="708"/>
      <w:jc w:val="both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USER</cp:lastModifiedBy>
  <cp:lastPrinted>2016-10-10T10:29:00Z</cp:lastPrinted>
  <dcterms:modified xsi:type="dcterms:W3CDTF">2016-11-11T09:18:00Z</dcterms:modified>
  <cp:revision>109</cp:revision>
  <dc:subject/>
  <dc:title/>
</cp:coreProperties>
</file>